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the Sh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t Edition) by Russell Muell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AND MANUFACT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yushu Shinden J7W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NDEN_.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NDEN_.SIM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INDEN.DOC</w:t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inden was designed as a high-altitude intercep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et and destroy incoming bombers.  With this as a go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nden stressed climb rate over maneuverability and use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al enine of 2130 hp.  To absorb the torque of the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6-bladed paddle propellor was used.  Even with using a 6-bl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, the landing gear was very long to prevent the prop from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ound during a sharp rotation angle on take-off or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dders were placed mid-wing, and had small bogie wheel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over-rotation, thus protecting the rudders and the p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2 prototypes were built.  One of these was flown three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total time of 45 minutes before the war was over.  Firs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on August 3, 1945.  One of the prototypes in on displ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al Air and Space Museum, Smithsonian Institution, Silver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yland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:</w:t>
        <w:tab/>
        <w:tab/>
        <w:tab/>
        <w:t>Mitsubishi Ha-43, air-cooled radial of 2130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  <w:tab/>
        <w:tab/>
        <w:tab/>
        <w:t>7639 lbs. Empty/10,854lbs.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peed:</w:t>
        <w:tab/>
        <w:tab/>
        <w:t>466 mph at 545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Climb:</w:t>
        <w:tab/>
        <w:tab/>
        <w:t>0-5000 ft: 2,890 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eiling:</w:t>
        <w:tab/>
        <w:t>39,37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Off Speed:</w:t>
        <w:tab/>
        <w:tab/>
        <w:t>126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Speed:</w:t>
        <w:tab/>
        <w:tab/>
        <w:t>117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</w:t>
        <w:tab/>
        <w:tab/>
        <w:t>Four 30mm cannons with 60 rounds per g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7.9 mm machine gun in the 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ance:</w:t>
        <w:tab/>
        <w:tab/>
        <w:t>Two 132 lb 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ight model is based on the Experimental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from ASD/FS4, with parameters from the SGA P-51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f course flies like the P-51.  Only minor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.  The weight in the SIM model was left "as is"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it is incorrect for this model, in order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 rate of climb and top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special requirements.  Throttle down to 25%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a full stall landing.  I am unsure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ot the Shniden had flaps, but left them in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, so you can drop flas on landing.  If you're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4, you should spend some time with a plane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ssna to practice take-offs and landings, and tou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.  The Shinden is sensitive in its handling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refer sensitive aircraft in FS4, and so some fol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plane a little "touchy", especially in pitch,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OYST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and set the sensitivity to maximum (4-E-B-8-ESC-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planes.  You may wish to compensate by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n my flying using other joysticks, (Suncom TAC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Flightstick), I set sensitivity to mid level (about 5 or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the Thrustmaster flys best at the high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aches the arm-chair pilot to fly gently with the stic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restling the joystick full-throw.  In an informal experi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uter users, non-flight simulator 'lab rats', wh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time was using arcades, in using the TAC 1 or Flight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a tendency to over-control.  None of the 'volunteers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successfully land *ANY* plane in FS4 with the TAC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stick, but were successful using the Thrustmaster with maxim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 hope that explains why I am using max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t an attempt to improve performance artifi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CRU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take some work to set up trim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mmed it for level flight at 10,000 ft and attained 353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uel fuel, and max power.  It's a little slow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ferences give for the top speed.  I guessed on the fuel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t was not listed in any of the referenced used for this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the 747 panel from SGA to use the digital readout of air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check max cruise is to set up Autopi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t the plane fly and stabilize, perhap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minutes to get an accurate reading of the air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:</w:t>
        <w:tab/>
        <w:t>167 (Yes, there's roon for more details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:</w:t>
        <w:tab/>
        <w:t>200% (Not Multi-Play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mensions of the plane were taken from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ARD: A Revolution in Fl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Andy L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BN 0-938716-18-2 (pbk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iation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Aviati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melstown, PA  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